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olicitud de Inscripció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. Identificación de la categoría a la que postula en el prem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tegoría en la que concursa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Indicar si concursa también en otra categoría (marcar con aspa):   Si (   )</w:t>
        <w:tab/>
        <w:t>No (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A cuál(es)? :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I. Información de la institución Postul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Tipo de organización o institución (marcar con un aspa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969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83"/>
        <w:gridCol w:w="704"/>
        <w:gridCol w:w="3996"/>
      </w:tblGrid>
      <w:tr>
        <w:trPr/>
        <w:tc>
          <w:tcPr>
            <w:tcW w:w="513" w:type="dxa"/>
            <w:tcBorders/>
          </w:tcPr>
          <w:p>
            <w:pPr>
              <w:pStyle w:val="Normal"/>
              <w:ind w:hanging="114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unicipalidad distrital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right="210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ediana empresa privada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Organización social de base (Asentamiento humanos, agrupación familiar, urbanización, entre otros.)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Grande empresa privada</w:t>
            </w:r>
          </w:p>
        </w:tc>
      </w:tr>
      <w:tr>
        <w:trPr>
          <w:trHeight w:val="392" w:hRule="atLeast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Instituciones educativas (básicas)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ONG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Institutos superiores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Junta vecinal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Universidades públicas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sociación</w:t>
            </w:r>
          </w:p>
        </w:tc>
      </w:tr>
      <w:tr>
        <w:trPr>
          <w:trHeight w:val="391" w:hRule="atLeast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versidades privadas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sona natural</w:t>
            </w:r>
          </w:p>
        </w:tc>
      </w:tr>
      <w:tr>
        <w:trPr>
          <w:trHeight w:val="391" w:hRule="atLeast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equeña empresa privada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  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Otros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de la institución, organización o persona postulante*:    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azón social (en caso sea institución u organización)*: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Dirección*: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Teléfono*: (____) 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rreo electrónico (e - mail): 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RUC*: ________________________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*</w:t>
      </w:r>
      <w:r>
        <w:rPr>
          <w:rFonts w:cs="Arial" w:ascii="Arial" w:hAnsi="Arial"/>
          <w:bCs/>
          <w:sz w:val="18"/>
          <w:szCs w:val="22"/>
          <w:lang w:val="es-ES_tradnl"/>
        </w:rPr>
        <w:t>Campos obligato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II. Datos de la Persona representante que efectúa la Postul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dicar los datos del representante de la institución u organización postulante o del tercero que efectúa la postul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Institución*  </w:t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Nombre*</w:t>
        <w:tab/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Cargo*</w:t>
        <w:tab/>
        <w:t xml:space="preserve"> </w:t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NI* </w:t>
        <w:tab/>
        <w:tab/>
        <w:t>_______________________</w:t>
        <w:tab/>
        <w:t xml:space="preserve">     Teléfono*</w:t>
        <w:tab/>
        <w:t xml:space="preserve">____________________ 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elular*      </w:t>
        <w:tab/>
        <w:t>___________________</w:t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rreo electrónico (e-mail)</w:t>
        <w:tab/>
        <w:t xml:space="preserve"> ________________________________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</w:t>
      </w:r>
      <w:r>
        <w:rPr>
          <w:rFonts w:cs="Arial" w:ascii="Arial" w:hAnsi="Arial"/>
          <w:sz w:val="20"/>
          <w:lang w:val="pt-BR"/>
        </w:rPr>
        <w:t>Campos obligatori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  <w:t>La persona representante será también la persona de la institución uorganización postulante a la que podría recurrir el equipo organizador del Premio Lima Verde en caso de necesitarse más información sobre la iniciativa presentada, es decir, una persona que maneje directamente la información relevante.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V. Declaración de los participa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institución, organización o persona postulante, o en su caso, el tercero que la postule, declara formalmente q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1. </w:t>
      </w:r>
      <w:r>
        <w:rPr>
          <w:rFonts w:cs="Arial" w:ascii="Arial" w:hAnsi="Arial"/>
          <w:sz w:val="22"/>
          <w:szCs w:val="22"/>
          <w:lang w:val="es-ES_tradnl"/>
        </w:rPr>
        <w:t>Conoce las Bases del concurso y se somete incondicionalmente a ellas y a las decisiones del Jur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2. </w:t>
      </w:r>
      <w:r>
        <w:rPr>
          <w:rFonts w:cs="Arial" w:ascii="Arial" w:hAnsi="Arial"/>
          <w:sz w:val="22"/>
          <w:szCs w:val="22"/>
          <w:lang w:val="es-ES_tradnl"/>
        </w:rPr>
        <w:t>Asegura que toda la información consignada en la presente solicitud y en sus anexos es veraz, completa y exacta y no comprende información de propiedad de terceros. Cualquier inexactitud no compromete la responsabilidad del equipo organizador del premio Lima Verde, del Equipo Técnico, del Jurado, patrocinadores y auspiciadores del Premio, sometiéndose el Postulante a las consecuencias que se deriven de ello, que podrían incluir la descalificación de la candidatura o el eventual retiro de los premios a que se hubiera hecho acree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3. </w:t>
      </w:r>
      <w:r>
        <w:rPr>
          <w:rFonts w:cs="Arial" w:ascii="Arial" w:hAnsi="Arial"/>
          <w:sz w:val="22"/>
          <w:szCs w:val="22"/>
          <w:lang w:val="es-ES_tradnl"/>
        </w:rPr>
        <w:t>Ofrece suministrar al equipo organizador, al Equipo Técnico y al Jurado la información adicional que se considere pertinente para los fines del premio Lima Ver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4. </w:t>
      </w:r>
      <w:r>
        <w:rPr>
          <w:rFonts w:cs="Arial" w:ascii="Arial" w:hAnsi="Arial"/>
          <w:sz w:val="22"/>
          <w:szCs w:val="22"/>
          <w:lang w:val="es-ES_tradnl"/>
        </w:rPr>
        <w:t>No existe vinculación con ninguno de los organizadores del concurso, miembros del Jurado o Equipo Técnico que pueda afectar la imparcialidad de su postulación y, en caso de existir ésta, se ha informado oportunamente al equipo organizador del premio Lima Ver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5. </w:t>
      </w:r>
      <w:r>
        <w:rPr>
          <w:rFonts w:cs="Arial" w:ascii="Arial" w:hAnsi="Arial"/>
          <w:sz w:val="22"/>
          <w:szCs w:val="22"/>
          <w:lang w:val="es-ES_tradnl"/>
        </w:rPr>
        <w:t>Autoriza expresamente al equipo organizador del premio Lima Verde la difusión de los resultados y contenidos en su postulación, en todo o en parte, así como cualquier información adicional que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ste documento tiene carácter de declaración jurada y es prueba del compromiso asumido por la Institución, Organización o Persona Natural Postulante de compartir y difundir los aspectos primordiales de sus iniciativas para lograr una Lima más verde para el caso en que resulte ser ganadora o finalista, de forma que pueda servir de modelo y guía a otras instituciones públi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do en ________ a los ___ días del mes de __________ del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Firmado po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(1) Institución, organización o persona natural postul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Firma del Representante Legal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argo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O po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(2)  Persona que la post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Firma del Representante Legal</w:t>
        <w:tab/>
        <w:tab/>
        <w:tab/>
        <w:t>(   ) Sí deseo que se mencione qu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Nombre:</w:t>
        <w:tab/>
        <w:tab/>
        <w:tab/>
        <w:tab/>
        <w:tab/>
        <w:tab/>
        <w:t xml:space="preserve">       la postulación fue hecha por mí</w:t>
      </w:r>
    </w:p>
    <w:p>
      <w:pPr>
        <w:pStyle w:val="Normal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go:</w:t>
        <w:tab/>
        <w:tab/>
        <w:tab/>
        <w:tab/>
        <w:tab/>
        <w:tab/>
        <w:tab/>
        <w:t>(   ) No deseo que se mencione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43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1:00Z</dcterms:created>
  <dc:creator>jhaya</dc:creator>
  <dc:description/>
  <dc:language>en-US</dc:language>
  <cp:lastModifiedBy>enunez</cp:lastModifiedBy>
  <dcterms:modified xsi:type="dcterms:W3CDTF">2014-06-16T20:01:00Z</dcterms:modified>
  <cp:revision>2</cp:revision>
  <dc:subject/>
  <dc:title>Solicitud de Inscripción</dc:title>
</cp:coreProperties>
</file>